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和朴妮唛的种子计划从小草到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朴妮唛的种子计划：从小草到繁花</w:t>
      </w:r>
      <w:r>
        <w:rPr>
          <w:sz w:val="32"/>
          <w:szCs w:val="32"/>
        </w:rPr>
        <w:t>&lt;/p&gt;&lt;p&gt;&lt;img src="/static-img/nx2HJsK5CwBxsR5A0hUY0SDKIWAamuvNJ9wQVVdXwZtBri2HSl2nBSCY0XzFgq81.jpg"&gt;&lt;/p&gt;&lt;p&gt;</w:t>
      </w:r>
      <w:r>
        <w:rPr>
          <w:sz w:val="32"/>
          <w:szCs w:val="32"/>
        </w:rPr>
        <w:t>记得那年，我在网上看到了一条帖子，提到“朴妮唛种子”，说是种下了这种特殊的花卉，就能见证爱情的美好。虽然当时我只是一名普通大学生，但这句话深深吸引了我。我开始思考，那些被我们忽略的小事物，是否也蕴含着生命力？于是，我决定做一个实验——用“朴妮唛”这个词汇来表达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象自己就是一粒朴妮唛种子，在未知的世界中寻找适合自己的土壤。在这个过程中，我遇到了许多人，他们有的像干燥而坚硬的地面，不容任何生命萌芽；有的却像是温暖湿润的大地，愿意给予一切支持。</w:t>
      </w:r>
      <w:r>
        <w:rPr>
          <w:sz w:val="32"/>
          <w:szCs w:val="32"/>
        </w:rPr>
        <w:t>&lt;/p&gt;&lt;p&gt;&lt;img src="/static-img/-mXz8F6lQ-spJuYxL9mieSDKIWAamuvNJ9wQVVdXwZtBri2HSl2nBSCY0XzFgq81.jpg"&gt;&lt;/p&gt;&lt;p&gt;</w:t>
      </w:r>
      <w:r>
        <w:rPr>
          <w:sz w:val="32"/>
          <w:szCs w:val="32"/>
        </w:rPr>
        <w:t>随着时间的推移，这些人的影响让我逐渐明白，每个人都是生活中的一个季节，有的人带来春天般的温暖，有的人则是秋天所特有的收获感。我学会了如何与不同的人相处，也学会了如何在逆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当我再次翻看那条帖子时，我意识到，“朴妮唛”不仅仅是一种植物，它代表的是一种精神，一种对生活无条件投入、耐心等待成长的心态。正如那些需要时间才能开花结果的植物一样，我们每个人都有属于自己的成长之路，而这份耐心，是最宝贵的一份礼物。</w:t>
      </w:r>
      <w:r>
        <w:rPr>
          <w:sz w:val="32"/>
          <w:szCs w:val="32"/>
        </w:rPr>
        <w:t>&lt;/p&gt;&lt;p&gt;&lt;img src="/static-img/yurxmGTxeoMFG_rFxY4eNCDKIWAamuvNJ9wQVVdXwZtBri2HSl2nBSCY0XzFgq81.jpg"&gt;&lt;/p&gt;&lt;p&gt;</w:t>
      </w:r>
      <w:r>
        <w:rPr>
          <w:sz w:val="32"/>
          <w:szCs w:val="32"/>
        </w:rPr>
        <w:t>最后，当我终于把这些经验总结起来分享的时候，那个初识“朴妮唛”的瞬间变得特别重要，因为它教会了我，无论身处何地，都要以同样的热情去拥抱每一个新的机会，从而使我们的生活更加丰富多彩，就像一片片繁盛绽放的“朴妮唛”。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这篇文章并非出自实际事件或真实人物，而是基于虚构的情景和角色，以此作为探讨人际关系和心理成长的一个隐喻手法。</w:t>
      </w:r>
      <w:r>
        <w:rPr>
          <w:sz w:val="32"/>
          <w:szCs w:val="32"/>
        </w:rPr>
        <w:t>&lt;/p&gt;&lt;p&gt;&lt;img src="/static-img/i-Z3cU3QHzAlpwnFb03TySDKIWAamuvNJ9wQVVdXwZtBri2HSl2nBSCY0XzFgq81.jpg"&gt;&lt;/p&gt;&lt;p&gt;&lt;a href = "/doc/354837-</w:t>
      </w:r>
      <w:r>
        <w:rPr>
          <w:sz w:val="32"/>
          <w:szCs w:val="32"/>
        </w:rPr>
        <w:t>朴妮唛 种子我和朴妮唛的种子计划从小草到繁花</w:t>
      </w:r>
      <w:r>
        <w:rPr>
          <w:sz w:val="32"/>
          <w:szCs w:val="32"/>
        </w:rPr>
        <w:t>.doc" rel="alternate" download="354837-</w:t>
      </w:r>
      <w:r>
        <w:rPr>
          <w:sz w:val="32"/>
          <w:szCs w:val="32"/>
        </w:rPr>
        <w:t>朴妮唛 种子我和朴妮唛的种子计划从小草到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